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4/13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_2007-534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In accordance with Section 932.7055, Florida Statutes, to appropriate $707,404 from the Special Law Enforcement Trust Fund to provide funding for the following:  Tasers for Corrections and Judicial Officers ($562,400); Diversity Training ($88,000); Crimestoppers ($25,000); Justice Coalition ($25,000); Boy Scouts of America ($5,000) and Families of Slain Children, Inc. ($2,004)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</w:t>
      </w:r>
      <w:r>
        <w:rPr>
          <w:u w:val="single"/>
        </w:rPr>
        <w:t>707,404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Bulletproof Vest Partnership Program</w:t>
      </w:r>
      <w:r>
        <w:rPr>
          <w:b/>
        </w:rPr>
        <w:t>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 </w:t>
        <w:tab/>
        <w:t>Amount: $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>Special Law Enf Trust</w:t>
      </w:r>
      <w:r>
        <w:rPr>
          <w:color w:val="000000"/>
        </w:rPr>
        <w:t>_____ Amount: $_</w:t>
      </w:r>
      <w:r>
        <w:rPr>
          <w:color w:val="000000"/>
          <w:u w:val="single"/>
        </w:rPr>
        <w:t>707,404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No __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6:00Z</dcterms:created>
  <dc:creator>THodges</dc:creator>
  <dc:description/>
  <cp:keywords/>
  <dc:language>en-US</dc:language>
  <cp:lastModifiedBy>LIvy</cp:lastModifiedBy>
  <cp:lastPrinted>2007-04-13T13:46:00Z</cp:lastPrinted>
  <dcterms:modified xsi:type="dcterms:W3CDTF">2007-05-07T13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